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</w:r>
    </w:p>
    <w:p>
      <w:pPr>
        <w:pStyle w:val="Heading2"/>
        <w:keepLines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keepLines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keepLines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keepLines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keepLines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keepLines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НЫЙ ЛИСТ ДЛЯ ЗАКАЗА</w:t>
      </w:r>
    </w:p>
    <w:p>
      <w:pPr>
        <w:pStyle w:val="TextBody"/>
        <w:keepNext w:val="true"/>
        <w:widowControl w:val="false"/>
        <w:jc w:val="center"/>
        <w:rPr/>
      </w:pPr>
      <w:r>
        <w:rPr>
          <w:rFonts w:cs="Arial"/>
          <w:b/>
          <w:sz w:val="22"/>
          <w:szCs w:val="22"/>
        </w:rPr>
        <w:t>МЕДИЦИНСКОГО КИСЛОРОДНОГО КОНЦЕНТРАТОРА АКС/</w:t>
      </w:r>
    </w:p>
    <w:p>
      <w:pPr>
        <w:pStyle w:val="TextBody"/>
        <w:keepNext w:val="true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ИСТЕМЫ СНАБЖЕНИЯ МЕДИЦИНСКИМ КИСЛОРОДОМ «ПОД КЛЮЧ»</w:t>
      </w:r>
    </w:p>
    <w:p>
      <w:pPr>
        <w:pStyle w:val="Heading2"/>
        <w:keepLines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841"/>
      </w:tblGrid>
      <w:tr>
        <w:trPr>
          <w:trHeight w:val="287" w:hRule="atLeast"/>
        </w:trPr>
        <w:tc>
          <w:tcPr>
            <w:tcW w:w="1623" w:type="dxa"/>
            <w:tcBorders/>
          </w:tcPr>
          <w:p>
            <w:pPr>
              <w:pStyle w:val="TextBody"/>
              <w:keepNext w:val="true"/>
              <w:widowControl w:val="false"/>
              <w:ind w:left="-284" w:firstLine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 проекту</w:t>
            </w:r>
          </w:p>
        </w:tc>
        <w:tc>
          <w:tcPr>
            <w:tcW w:w="7841" w:type="dxa"/>
            <w:tcBorders>
              <w:bottom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widowControl w:val="false"/>
        <w:ind w:firstLine="5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keepNext w:val="true"/>
        <w:widowControl w:val="false"/>
        <w:ind w:firstLine="5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keepNext w:val="true"/>
        <w:widowControl w:val="false"/>
        <w:ind w:left="-567" w:firstLine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Для того чтобы специалисты нашей компании могли сделать Вам оптимальное предложение, пожалуйста, заполните как можно более подробно опросный лист. </w:t>
      </w:r>
    </w:p>
    <w:p>
      <w:pPr>
        <w:pStyle w:val="TextBody"/>
        <w:keepNext w:val="true"/>
        <w:widowControl w:val="false"/>
        <w:ind w:firstLine="5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76" w:type="dxa"/>
        <w:jc w:val="left"/>
        <w:tblInd w:w="-57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13"/>
        <w:gridCol w:w="79"/>
        <w:gridCol w:w="818"/>
        <w:gridCol w:w="1221"/>
        <w:gridCol w:w="223"/>
        <w:gridCol w:w="1031"/>
        <w:gridCol w:w="3291"/>
      </w:tblGrid>
      <w:tr>
        <w:trPr>
          <w:trHeight w:val="345" w:hRule="atLeast"/>
          <w:cantSplit w:val="true"/>
        </w:trPr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компании и адрес</w:t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, должность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, факс, e-mail</w:t>
            </w:r>
          </w:p>
        </w:tc>
      </w:tr>
      <w:tr>
        <w:trPr>
          <w:trHeight w:val="611" w:hRule="atLeast"/>
          <w:cantSplit w:val="true"/>
        </w:trPr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8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Название и назначение проекта</w:t>
            </w:r>
          </w:p>
        </w:tc>
      </w:tr>
      <w:tr>
        <w:trPr>
          <w:trHeight w:val="864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Конечный потребитель (заказчик), наименование организации, фирмы, и др.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de-DE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Ответственный представитель заказчика, его телефон и электронный адрес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Вовлеченный проектный институт / инженерная компания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Представитель института, его телефон и электронный адрес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 Стадия проекта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4120684222"/>
            <w:bookmarkStart w:id="1" w:name="__Fieldmark__0_412068422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предпроектная оценка,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4120684222"/>
            <w:bookmarkStart w:id="3" w:name="__Fieldmark__1_412068422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технико-экономическое обоснование (ТЭО),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4120684222"/>
            <w:bookmarkStart w:id="5" w:name="__Fieldmark__2_412068422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технический проект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4120684222"/>
            <w:bookmarkStart w:id="7" w:name="__Fieldmark__3_412068422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тендер на поставку,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4120684222"/>
            <w:bookmarkStart w:id="9" w:name="__Fieldmark__4_412068422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рабочий проект,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4120684222"/>
            <w:bookmarkStart w:id="11" w:name="__Fieldmark__5_4120684222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ругое</w:t>
            </w:r>
          </w:p>
        </w:tc>
      </w:tr>
      <w:tr>
        <w:trPr>
          <w:trHeight w:val="759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6. Поставка оборудования/ строительство под ключ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Желаемые сроки выполнения проекта по стадиям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Режим потребления кислорода</w:t>
            </w:r>
          </w:p>
        </w:tc>
      </w:tr>
      <w:tr>
        <w:trPr>
          <w:trHeight w:val="759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Количество точек подачи (выводов газа) кислорода потребителям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2.2. График потребления кислорода на каждой точке подачи кислорода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11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 Почасовой, за сутки</w:t>
            </w:r>
          </w:p>
        </w:tc>
        <w:tc>
          <w:tcPr>
            <w:tcW w:w="57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. Посуточный, за месяц или год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Требуемые параметры кислорода</w:t>
            </w:r>
          </w:p>
        </w:tc>
      </w:tr>
      <w:tr>
        <w:trPr>
          <w:trHeight w:val="1771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Требуемая концентрация  кислорода, % об.,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аждой точке подачи кислорода, Если необходимо регулирование концентрации, то указать параметры и циклограмму изменения во времени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3.2. Требуемая производительность по кислороду н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час, на каждой точке подачи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ли необходимо регулирование производительности, то указать параметры и циклограмму изменения во времен.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 Требуемое давление  кислорода, ати, на каждой точке подачи азота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хний и нижний предел.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 Дополнительные требования по параметрам вырабатываемого кислорода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лагосодержание, (или точка росы при опр. давлении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держание твердых частиц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держание других газов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пускаемая температура, С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 Дополнительная информация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8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Условия работы</w:t>
            </w:r>
          </w:p>
        </w:tc>
      </w:tr>
      <w:tr>
        <w:trPr>
          <w:trHeight w:val="1281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Исполнение установки: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4120684222"/>
            <w:bookmarkStart w:id="13" w:name="__Fieldmark__6_4120684222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стационарная (внутри производственного помещения),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4120684222"/>
            <w:bookmarkStart w:id="15" w:name="__Fieldmark__7_4120684222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мобильная (на шасси автомобиля или прицепа), 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4120684222"/>
            <w:bookmarkStart w:id="17" w:name="__Fieldmark__8_4120684222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в блок-боксе (смонтированная в контейнере или мобильном здании)</w:t>
            </w:r>
          </w:p>
        </w:tc>
      </w:tr>
      <w:tr>
        <w:trPr>
          <w:trHeight w:val="1281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 Необходимость резервирования, указать степень.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4120684222"/>
            <w:bookmarkStart w:id="19" w:name="__Fieldmark__9_4120684222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установки полностью,                                             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4120684222"/>
            <w:bookmarkStart w:id="21" w:name="__Fieldmark__10_4120684222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отдельных агрегатов (перечислить)</w:t>
            </w:r>
          </w:p>
        </w:tc>
      </w:tr>
      <w:tr>
        <w:trPr>
          <w:trHeight w:val="1281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3. Температура воздуха в помещении,  предназначенном для размещения оборудования кислородной установки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, макс./мин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 Необходимое климатическое исполнение (для мобильных станций и станций в блок боксе)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 Дополнительная информация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Резервирование кислорода</w:t>
            </w:r>
          </w:p>
        </w:tc>
      </w:tr>
      <w:tr>
        <w:trPr>
          <w:trHeight w:val="1265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 Необходимость поставки оборудования для создания/хранения резерва кислорода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4120684222"/>
            <w:bookmarkStart w:id="23" w:name="__Fieldmark__11_4120684222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хранение жидкого кислорода,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4120684222"/>
            <w:bookmarkStart w:id="25" w:name="__Fieldmark__12_4120684222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хранение кислорода высокого давления (150 бар)</w:t>
            </w:r>
          </w:p>
        </w:tc>
      </w:tr>
      <w:tr>
        <w:trPr>
          <w:trHeight w:val="1265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 Необходимость комплектации дополнительного оборудования для создания/хранения резерва кислорода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4120684222"/>
            <w:bookmarkStart w:id="27" w:name="__Fieldmark__13_4120684222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аполнительная рампа для баллонов,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4120684222"/>
            <w:bookmarkStart w:id="29" w:name="__Fieldmark__14_4120684222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ожимной компрессор,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4120684222"/>
            <w:bookmarkStart w:id="31" w:name="__Fieldmark__15_4120684222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арматурный щит для автоматической подачи резервного кислорода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 Указать необходимое количество баллонов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 Дополнительная информация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Внешние кислородосборники</w:t>
            </w:r>
          </w:p>
        </w:tc>
      </w:tr>
      <w:tr>
        <w:trPr>
          <w:trHeight w:val="759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 Укажите необходимость применения наружных кислородосборников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4120684222"/>
            <w:bookmarkStart w:id="33" w:name="__Fieldmark__16_4120684222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а, 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4120684222"/>
            <w:bookmarkStart w:id="35" w:name="__Fieldmark__17_4120684222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т</w:t>
            </w:r>
          </w:p>
        </w:tc>
      </w:tr>
      <w:tr>
        <w:trPr>
          <w:trHeight w:val="532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6.2. Рабочее давление, МПа (кгс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.3. </w:t>
            </w:r>
            <w:r>
              <w:rPr>
                <w:rFonts w:cs="Arial" w:ascii="Arial" w:hAnsi="Arial"/>
                <w:sz w:val="22"/>
                <w:szCs w:val="22"/>
              </w:rPr>
              <w:t>Рабочая температура, °С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4.</w:t>
            </w:r>
            <w:r>
              <w:rPr>
                <w:rFonts w:cs="Arial" w:ascii="Arial" w:hAnsi="Arial"/>
                <w:sz w:val="22"/>
                <w:szCs w:val="22"/>
              </w:rPr>
              <w:t xml:space="preserve"> Вместимость,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5.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ок службы, лет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6. Климатическое исполнение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.7. </w:t>
            </w:r>
            <w:r>
              <w:rPr>
                <w:rFonts w:cs="Arial" w:ascii="Arial" w:hAnsi="Arial"/>
                <w:sz w:val="22"/>
                <w:szCs w:val="22"/>
              </w:rPr>
              <w:t>Необходимость теплообменного устройства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4120684222"/>
            <w:bookmarkStart w:id="37" w:name="__Fieldmark__18_4120684222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а, 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4120684222"/>
            <w:bookmarkStart w:id="39" w:name="__Fieldmark__19_4120684222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т</w:t>
            </w:r>
          </w:p>
        </w:tc>
      </w:tr>
      <w:tr>
        <w:trPr>
          <w:trHeight w:val="759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.8. </w:t>
            </w:r>
            <w:r>
              <w:rPr>
                <w:rFonts w:cs="Arial" w:ascii="Arial" w:hAnsi="Arial"/>
                <w:sz w:val="22"/>
                <w:szCs w:val="22"/>
              </w:rPr>
              <w:t>Тип теплообменного устройства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. Характеристики теплоносителя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бочая сред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рабочее давление, МПа (кгс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бочая температура, °С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. Наличие площадок обслуживания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4120684222"/>
            <w:bookmarkStart w:id="41" w:name="__Fieldmark__20_4120684222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а, 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4120684222"/>
            <w:bookmarkStart w:id="43" w:name="__Fieldmark__21_4120684222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т</w:t>
            </w:r>
          </w:p>
        </w:tc>
      </w:tr>
      <w:tr>
        <w:trPr>
          <w:trHeight w:val="745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1. Наличие теплоизоляции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4120684222"/>
            <w:bookmarkStart w:id="45" w:name="__Fieldmark__22_4120684222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а, 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4120684222"/>
            <w:bookmarkStart w:id="47" w:name="__Fieldmark__23_4120684222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т</w:t>
            </w:r>
          </w:p>
        </w:tc>
      </w:tr>
      <w:tr>
        <w:trPr>
          <w:trHeight w:val="447" w:hRule="exact"/>
          <w:cantSplit w:val="true"/>
        </w:trPr>
        <w:tc>
          <w:tcPr>
            <w:tcW w:w="9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Системы управления и контроля</w:t>
            </w:r>
          </w:p>
        </w:tc>
      </w:tr>
      <w:tr>
        <w:trPr>
          <w:trHeight w:val="759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 Параметры кислорода, которые должны изменяться при управлении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 Установка должна полностью управляться с удалённого поста управления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4120684222"/>
            <w:bookmarkStart w:id="49" w:name="__Fieldmark__24_4120684222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а, 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4120684222"/>
            <w:bookmarkStart w:id="51" w:name="__Fieldmark__25_4120684222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т</w:t>
            </w:r>
          </w:p>
        </w:tc>
      </w:tr>
      <w:tr>
        <w:trPr>
          <w:trHeight w:val="759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 Установка должна запускаться и останавливаться с удаленного поста управления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4120684222"/>
            <w:bookmarkStart w:id="53" w:name="__Fieldmark__26_4120684222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а, 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4120684222"/>
            <w:bookmarkStart w:id="55" w:name="__Fieldmark__27_4120684222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т</w:t>
            </w:r>
          </w:p>
        </w:tc>
      </w:tr>
      <w:tr>
        <w:trPr>
          <w:trHeight w:val="1049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4. Перечень контролируемых параметров подаваемого кислорода 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центрация: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4120684222"/>
            <w:bookmarkStart w:id="57" w:name="__Fieldmark__28_4120684222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4120684222"/>
            <w:bookmarkStart w:id="59" w:name="__Fieldmark__29_4120684222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СО,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4120684222"/>
            <w:bookmarkStart w:id="61" w:name="__Fieldmark__30_4120684222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4120684222"/>
            <w:bookmarkStart w:id="63" w:name="__Fieldmark__31_4120684222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авление О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4120684222"/>
            <w:bookmarkStart w:id="65" w:name="__Fieldmark__32_4120684222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ругие (указать)</w:t>
            </w:r>
          </w:p>
        </w:tc>
      </w:tr>
      <w:tr>
        <w:trPr>
          <w:trHeight w:val="759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5. Необходим дистанционный мониторинг работы установки 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4120684222"/>
            <w:bookmarkStart w:id="67" w:name="__Fieldmark__33_4120684222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а, 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4_4120684222"/>
            <w:bookmarkStart w:id="69" w:name="__Fieldmark__34_4120684222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т</w:t>
            </w:r>
          </w:p>
        </w:tc>
      </w:tr>
      <w:tr>
        <w:trPr>
          <w:trHeight w:val="759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. Наличие действующей (заложенной в проект) АСУ ТП верхнего уровня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 Способ передачи данных при дистанционном мониторинге и управлении установкой.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. Дополнительная информация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Дополнительная информация</w:t>
            </w:r>
          </w:p>
        </w:tc>
      </w:tr>
      <w:tr>
        <w:trPr>
          <w:trHeight w:val="1012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 Энергоснабжение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5_4120684222"/>
            <w:bookmarkStart w:id="71" w:name="__Fieldmark__35_4120684222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от электросети, 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6_4120684222"/>
            <w:bookmarkStart w:id="73" w:name="__Fieldmark__36_4120684222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от генератора с ДВС, 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7_4120684222"/>
            <w:bookmarkStart w:id="75" w:name="__Fieldmark__37_4120684222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ругое</w:t>
            </w:r>
          </w:p>
        </w:tc>
      </w:tr>
      <w:tr>
        <w:trPr>
          <w:trHeight w:val="686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 Наличие собственного источника сжатого воздуха и его параметры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38_4120684222"/>
            <w:bookmarkStart w:id="77" w:name="__Fieldmark__38_4120684222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,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39_4120684222"/>
            <w:bookmarkStart w:id="79" w:name="__Fieldmark__39_4120684222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т</w:t>
            </w:r>
          </w:p>
        </w:tc>
      </w:tr>
      <w:tr>
        <w:trPr>
          <w:trHeight w:val="734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 Производительность, н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ч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 Давление (изб.), кгс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 Точка росы, приведенная к нормальному давлению, С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4. Чистота (или указать тип установленных на линии сжатого воздуха фильтров и их производителя)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. Дополнительная информация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требуется комплектация системы производства кислорода в контейнере, заполните этот раздел</w:t>
            </w:r>
          </w:p>
        </w:tc>
      </w:tr>
      <w:tr>
        <w:trPr>
          <w:trHeight w:val="423" w:hRule="atLeast"/>
          <w:cantSplit w:val="true"/>
        </w:trPr>
        <w:tc>
          <w:tcPr>
            <w:tcW w:w="9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 Общая информация</w:t>
            </w:r>
          </w:p>
        </w:tc>
      </w:tr>
      <w:tr>
        <w:trPr>
          <w:trHeight w:val="657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1.Тип контейнера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0_4120684222"/>
            <w:bookmarkStart w:id="81" w:name="__Fieldmark__40_4120684222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стационарный, 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1_4120684222"/>
            <w:bookmarkStart w:id="83" w:name="__Fieldmark__41_4120684222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передвижной (укажите тип/вид носителя)</w:t>
            </w:r>
          </w:p>
        </w:tc>
      </w:tr>
      <w:tr>
        <w:trPr>
          <w:trHeight w:val="695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 Исполнение контейнера (нужное подчеркнуть)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42_4120684222"/>
            <w:bookmarkStart w:id="85" w:name="__Fieldmark__42_4120684222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антивандальный, 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43_4120684222"/>
            <w:bookmarkStart w:id="87" w:name="__Fieldmark__43_4120684222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 антивандальный</w:t>
            </w:r>
          </w:p>
        </w:tc>
      </w:tr>
      <w:tr>
        <w:trPr>
          <w:trHeight w:val="1255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3. Укажите необходимость комплектации станции гибким присоединительным шлангом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44_4120684222"/>
            <w:bookmarkStart w:id="89" w:name="__Fieldmark__44_4120684222"/>
            <w:bookmarkEnd w:id="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т,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45_4120684222"/>
            <w:bookmarkStart w:id="91" w:name="__Fieldmark__45_4120684222"/>
            <w:bookmarkEnd w:id="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а, указать количество и тип соединений с потребителем (ГОСТ, чертеж) </w:t>
            </w:r>
          </w:p>
        </w:tc>
      </w:tr>
      <w:tr>
        <w:trPr>
          <w:trHeight w:val="837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. Окраска контейнера,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а, наличие надписей и логотипов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. Дополнительная информация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 Электрическая часть</w:t>
            </w:r>
          </w:p>
        </w:tc>
      </w:tr>
      <w:tr>
        <w:trPr>
          <w:trHeight w:val="707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. Энергоснабжение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46_4120684222"/>
            <w:bookmarkStart w:id="93" w:name="__Fieldmark__46_4120684222"/>
            <w:bookmarkEnd w:id="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работа полностью от внешних источников энергоснабжения, 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47_4120684222"/>
            <w:bookmarkStart w:id="95" w:name="__Fieldmark__47_4120684222"/>
            <w:bookmarkEnd w:id="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работа полностью в автономном режиме, 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48_4120684222"/>
            <w:bookmarkStart w:id="97" w:name="__Fieldmark__48_4120684222"/>
            <w:bookmarkEnd w:id="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работа в комбинированном режиме (привод компрессоров дизельный, все остальные системы и агрегаты от внешних источников энергоснабжения)</w:t>
            </w:r>
          </w:p>
        </w:tc>
      </w:tr>
      <w:tr>
        <w:trPr>
          <w:trHeight w:val="921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 Резервирования по энергоснабжению, наличие АВР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49_4120684222"/>
            <w:bookmarkStart w:id="99" w:name="__Fieldmark__49_4120684222"/>
            <w:bookmarkEnd w:id="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т,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50_4120684222"/>
            <w:bookmarkStart w:id="101" w:name="__Fieldmark__50_4120684222"/>
            <w:bookmarkEnd w:id="1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а, указать количество вводов</w:t>
            </w:r>
          </w:p>
        </w:tc>
      </w:tr>
      <w:tr>
        <w:trPr>
          <w:trHeight w:val="921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 Дополнительная информация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 Требования к пожарно-охранной сигнализации</w:t>
            </w:r>
          </w:p>
        </w:tc>
      </w:tr>
      <w:tr>
        <w:trPr>
          <w:trHeight w:val="1356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 Необходимость передачи сигнала  пожарно-охранной сигнализации  в АСУ ТП верхнего уровня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51_4120684222"/>
            <w:bookmarkStart w:id="103" w:name="__Fieldmark__51_4120684222"/>
            <w:bookmarkEnd w:id="1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ет,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52_4120684222"/>
            <w:bookmarkStart w:id="105" w:name="__Fieldmark__52_4120684222"/>
            <w:bookmarkEnd w:id="1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да, указать количество и тип сигналов</w:t>
            </w:r>
          </w:p>
        </w:tc>
      </w:tr>
      <w:tr>
        <w:trPr>
          <w:trHeight w:val="1356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 При необходимости указать модель пожарно-охранного прибора и датчиков данной сигнализации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 Дополнительная информация</w:t>
            </w:r>
          </w:p>
        </w:tc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240" w:footer="24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10" w:leader="none"/>
      </w:tabs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НПК «Грасис»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Россия, 115088, г. Москва, 2-ой Южнопортовый проезд, 16, стр. 1</w:t>
    </w:r>
  </w:p>
  <w:p>
    <w:pPr>
      <w:pStyle w:val="Normal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>тел./факс: (495) 777-77-34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sz w:val="16"/>
        <w:szCs w:val="16"/>
        <w:lang w:val="en-US"/>
      </w:rPr>
      <w:t>info</w:t>
    </w:r>
    <w:r>
      <w:rPr>
        <w:rFonts w:cs="Arial" w:ascii="Arial" w:hAnsi="Arial"/>
        <w:sz w:val="16"/>
        <w:szCs w:val="16"/>
      </w:rPr>
      <w:t>@</w:t>
    </w:r>
    <w:r>
      <w:rPr>
        <w:rFonts w:cs="Arial" w:ascii="Arial" w:hAnsi="Arial"/>
        <w:sz w:val="16"/>
        <w:szCs w:val="16"/>
        <w:lang w:val="en-US"/>
      </w:rPr>
      <w:t>grasys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ru</w:t>
    </w:r>
    <w:r>
      <w:rPr>
        <w:rFonts w:cs="Arial" w:ascii="Arial" w:hAnsi="Arial"/>
        <w:sz w:val="16"/>
        <w:szCs w:val="16"/>
      </w:rPr>
      <w:t xml:space="preserve">   </w:t>
    </w:r>
  </w:p>
  <w:p>
    <w:pPr>
      <w:pStyle w:val="Normal"/>
      <w:tabs>
        <w:tab w:val="clear" w:pos="708"/>
        <w:tab w:val="right" w:pos="9360" w:leader="none"/>
      </w:tabs>
      <w:jc w:val="right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grasys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</w:hyperlink>
    <w:r>
      <w:rPr>
        <w:rFonts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med</w:t>
      </w:r>
      <w:r>
        <w:rPr>
          <w:rStyle w:val="InternetLink"/>
          <w:rFonts w:cs="Arial" w:ascii="Arial" w:hAnsi="Arial"/>
          <w:sz w:val="16"/>
          <w:szCs w:val="16"/>
        </w:rPr>
        <w:t>-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islorod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tabs>
        <w:tab w:val="clear" w:pos="4677"/>
        <w:tab w:val="left" w:pos="1365" w:leader="none"/>
        <w:tab w:val="left" w:pos="1840" w:leader="none"/>
        <w:tab w:val="right" w:pos="9355" w:leader="none"/>
      </w:tabs>
      <w:rPr/>
    </w:pPr>
    <w:r>
      <w:rPr>
        <w:i/>
        <w:sz w:val="20"/>
        <w:szCs w:val="20"/>
      </w:rPr>
      <w:t xml:space="preserve">Стр.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7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из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7</w:t>
    </w:r>
    <w:r>
      <w:rPr>
        <w:sz w:val="20"/>
        <w:i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Стр.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1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из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7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Опросный лист по проекту: </w:t>
    </w:r>
    <w:r>
      <w:fldChar w:fldCharType="begin"/>
    </w:r>
    <w:r>
      <w:rPr>
        <w:i/>
      </w:rPr>
      <w:instrText xml:space="preserve"> STYLEREF  "Опросный лист"  \* MERGEFORMAT </w:instrText>
    </w:r>
    <w:r>
      <w:rPr>
        <w:i/>
      </w:rPr>
    </w:r>
    <w:r>
      <w:rPr>
        <w:i/>
      </w:rPr>
      <w:fldChar w:fldCharType="separate"/>
    </w:r>
    <w:r>
      <w:rPr>
        <w:i/>
      </w:rPr>
    </w:r>
    <w:r/>
    <w:r>
      <w:rPr>
        <w:i/>
      </w:rPr>
      <w:fldChar w:fldCharType="end"/>
    </w:r>
    <w:r>
      <w:rPr>
        <w:i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09510</wp:posOffset>
              </wp:positionH>
              <wp:positionV relativeFrom="paragraph">
                <wp:posOffset>-212090</wp:posOffset>
              </wp:positionV>
              <wp:extent cx="2286000" cy="609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Коммерческая тайн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Обладатель: НПК «Грасис»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Россия, 115088, г. Москва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-й Южнопортовый проезд, 16,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р.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8pt;mso-wrap-distance-left:9.05pt;mso-wrap-distance-right:9.05pt;mso-wrap-distance-top:0pt;mso-wrap-distance-bottom:0pt;margin-top:-16.7pt;mso-position-vertical-relative:text;margin-left:591.3pt;mso-position-horizontal-relative:text"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Коммерческая тайн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Обладатель: НПК «Грасис»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Россия, 115088, г. Москва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-й Южнопортовый проезд, 16,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c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р.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66380</wp:posOffset>
          </wp:positionH>
          <wp:positionV relativeFrom="paragraph">
            <wp:posOffset>-297815</wp:posOffset>
          </wp:positionV>
          <wp:extent cx="2105025" cy="1676400"/>
          <wp:effectExtent l="0" t="0" r="0" b="0"/>
          <wp:wrapTight wrapText="bothSides">
            <wp:wrapPolygon edited="0">
              <wp:start x="-106" y="0"/>
              <wp:lineTo x="-106" y="21474"/>
              <wp:lineTo x="26789" y="21474"/>
              <wp:lineTo x="26789" y="0"/>
              <wp:lineTo x="-10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1933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-183515</wp:posOffset>
              </wp:positionV>
              <wp:extent cx="2314575" cy="609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Коммерческая тайн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Обладатель: НПК «Грасис»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Россия, 115088, г. Москва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-й Южнопортовый проезд, 16,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р.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48pt;mso-wrap-distance-left:9.05pt;mso-wrap-distance-right:9.05pt;mso-wrap-distance-top:0pt;mso-wrap-distance-bottom:0pt;margin-top:-14.45pt;mso-position-vertical-relative:text;margin-left:-29.55pt;mso-position-horizontal-relative:text"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Коммерческая тайн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Обладатель: НПК «Грасис»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Россия, 115088, г. Москва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-й Южнопортовый проезд, 16,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с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р.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просный лист"/>
    <w:basedOn w:val="TextBody"/>
    <w:qFormat/>
    <w:pPr/>
    <w:rPr>
      <w:rFonts w:ascii="Arial Unicode MS" w:hAnsi="Arial Unicode MS" w:eastAsia="Arial Unicode MS" w:cs="Arial Unicode M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sys.ru/" TargetMode="External"/><Relationship Id="rId2" Type="http://schemas.openxmlformats.org/officeDocument/2006/relationships/hyperlink" Target="http://www.med-kislo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РАСИС (факсимильное сообщение)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solomin</dc:creator>
  <dc:description/>
  <cp:keywords/>
  <dc:language>en-US</dc:language>
  <cp:lastModifiedBy>kuznetsova</cp:lastModifiedBy>
  <cp:lastPrinted>2006-04-07T15:51:00Z</cp:lastPrinted>
  <dcterms:modified xsi:type="dcterms:W3CDTF">2013-03-27T13:04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solomin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Отдел">
    <vt:lpwstr>;#Отдел продаж;#</vt:lpwstr>
  </property>
</Properties>
</file>